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ESNA:LM-63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LAB] WAC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DATE] 2012-10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SUEDATE] 2012-10-30 11:3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AR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POSITION]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THER] EVERFINE GO-R5000_V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] WA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UMCAT] WS-I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UMINAIRE] Wall sco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CAT] /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] 120V 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LLAST] /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LLASTCAT]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84.4 1 181 17 1 2 -0.500 -0.50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 1 6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   1.0    2.0    3.0    4.0    5.0    6.0    7.0    8.0    9.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0   11.0   12.0   13.0   14.0   15.0   16.0   17.0   18.0   1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.0   21.0   22.0   23.0   24.0   25.0   26.0   27.0   28.0   2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.0   31.0   32.0   33.0   34.0   35.0   36.0   37.0   38.0   3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.0   41.0   42.0   43.0   44.0   45.0   46.0   47.0   48.0   4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.0   51.0   52.0   53.0   54.0   55.0   56.0   57.0   58.0   5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0   61.0   62.0   63.0   64.0   65.0   66.0   67.0   68.0   6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0   71.0   72.0   73.0   74.0   75.0   76.0   77.0   78.0   7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.0   81.0   82.0   83.0   84.0   85.0   86.0   87.0   88.0   8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.0   91.0   92.0   93.0   94.0   95.0   96.0   97.0   98.0   99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.0  101.0  102.0  103.0  104.0  105.0  106.0  107.0  108.0  10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0.0  111.0  112.0  113.0  114.0  115.0  116.0  117.0  118.0  11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.0  121.0  122.0  123.0  124.0  125.0  126.0  127.0  128.0  12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0.0  131.0  132.0  133.0  134.0  135.0  136.0  137.0  138.0  13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.0  141.0  142.0  143.0  144.0  145.0  146.0  147.0  148.0  14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.0  151.0  152.0  153.0  154.0  155.0  156.0  157.0  158.0  15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.0  161.0  162.0  163.0  164.0  165.0  166.0  167.0  168.0  16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.0  171.0  172.0  173.0  174.0  175.0  176.0  177.0  178.0  179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   22.5   45.0   67.5   90.0   112.5  135.0  157.5  180.0  202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5.0  247.5  270.0  292.5  315.0  337.5  36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2    23.94    24.82    25.63    26.78    27.98    29.16    30.69    32.25    33.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.75    37.70    39.39    41.11    42.45    43.37    43.99    44.42    45.05    45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.81    48.05    49.28    50.49    52.01    53.44    54.57    56.19    57.57    58.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22    61.61    62.48    64.11    65.42    66.17    67.74    68.98    69.65    71.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30    72.83    74.32    75.44    75.94    77.31    78.28    78.71    80.06    80.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36    82.67    83.34    83.74    84.96    85.65    85.84    86.98    87.56    87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.84    89.39    89.71    90.53    90.99    91.36    92.03    92.36    92.77    93.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50    93.97    94.42    94.39    95.01    95.37    95.28    95.88    96.20    96.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.77    97.03    96.80    97.42    97.80    97.35    98.13    98.33    97.79    98.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76    98.23    99.03    99.21    98.68    99.48    99.71    99.24    100.05   100.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67    100.47   100.72   100.14   100.95   101.05   100.48   101.26   101.35   100.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53   101.53   101.03   101.61   101.58   101.23   101.65   101.55   101.25   101.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36   101.19   101.30   100.89   100.87   100.84   100.29   100.47   100.39   99.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89    99.69    98.93    99.22    98.96    98.12    98.30    98.14    97.17    97.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.27    96.20    96.52    96.30    95.26    95.52    95.22    94.22    94.32    94.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02    93.18    92.80    91.79    91.96    91.45    90.40    90.47    89.96    88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.92    88.26    87.41    85.90    82.77    77.69    69.92    59.04    42.23    24.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62    0.37     0.01     0.00     0.00     0.00     0.00     0.00     0.00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6    23.83    24.51    25.54    26.58    27.56    29.05    30.44    31.76    33.6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.31    36.70    38.32    39.54    40.32    41.40    42.28    42.96    44.08    45.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.24    47.63    48.90    50.09    51.54    52.76    54.08    55.47    56.59    57.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.20    60.27    61.59    62.87    63.71    65.07    66.29    67.00    68.31    69.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.99    71.38    72.37    72.86    74.22    75.15    75.60    76.95    77.85    78.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.39    80.25    80.45    81.79    82.56    82.72    83.92    84.61    84.65    85.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.54    86.53    87.70    88.27    88.33    89.32    89.86    89.89    90.78    91.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38    92.17    92.53    92.66    93.35    93.55    93.84    94.39    94.59    94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.36    95.50    95.89    96.36    96.33    96.72    97.18    97.12    97.55    98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.66    98.20    98.52    98.23    98.81    99.09    98.69    99.34    99.59    99.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77    99.97    99.50    100.15   100.26   99.71    100.46   100.48   99.79    100.4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.52   99.81    100.49   100.53   99.85    100.30   100.37   99.58    100.07   99.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32    99.69    99.50    98.89    99.17    98.89    98.47    98.51    98.19    97.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.73    97.33    96.99    96.88    96.24    95.98    95.74    95.00    94.81    94.6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80    93.71    93.46    92.60    92.62    92.22    91.36    91.37    90.94    90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.05    89.59    88.46    88.67    88.16    87.06    87.24    86.77    85.64    85.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.31    84.23    84.27    83.68    82.40    81.92    80.97    79.91    78.20    69.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.41    21.25    2.63     0.02     0.00     0.00     0.00     0.00     0.00     0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14    23.63    24.41    25.17    25.93    27.22    28.40    29.45    31.00    32.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.55    35.14    36.48    37.42    38.83    40.05    40.88    42.32    43.53    44.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.94    47.13    48.05    49.51    50.63    51.64    52.99    54.11    55.04    56.4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.47    58.34    59.66    60.62    61.51    62.75    63.53    64.46    65.61    66.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.34    68.33    68.97    69.93    70.79    71.29    72.27    73.12    73.52    74.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.30    75.55    76.71    77.40    77.63    78.77    79.45    79.53    80.76    81.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40    82.62    83.23    83.21    84.37    84.96    84.87    85.97    86.59    86.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.47    88.07    87.88    88.86    89.40    89.26    90.15    90.62    90.53    91.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74    91.67    92.44    92.73    92.83    93.42    93.77    93.71    94.40    94.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.60    95.19    95.16    95.39    95.90    95.72    96.03    96.32    96.10    96.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.56    96.26    96.60    96.64    96.25    96.57    96.59    96.05    96.45    96.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.74    96.21    96.11    95.32    95.80    95.64    94.75    95.19    95.01    94.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.54    94.41    93.39    93.79    93.51    92.56    92.83    92.60    91.60    91.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48    90.49    90.50    90.07    89.24    89.14    88.63    88.02    87.74    87.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.63    86.42    85.82    85.37    85.19    84.57    84.18    83.92    83.22    82.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.72    81.89    81.83    81.51    80.69    80.58    80.25    79.48    79.45    79.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.35    78.49    78.14    77.27    77.36    77.12    76.28    76.38    76.03    75.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45    70.47    45.89    11.64    0.51     0.17     0.00     0.00     0.00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23    23.68    24.10    24.49    25.20    26.13    26.99    28.30    29.51    30.6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.03    33.34    34.43    35.86    37.10    38.12    39.49    40.61    41.36    42.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.69    44.40    45.77    46.79    47.48    48.79    49.79    50.38    51.71    52.6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22    54.46    55.30    55.77    56.98    57.77    58.28    59.27    60.04    60.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.49    62.23    62.72    63.53    64.14    64.68    65.46    66.07    66.72    67.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.78    68.50    69.13    69.46    70.24    70.81    71.03    71.85    72.42    72.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.41    73.89    73.97    74.74    75.28    75.21    76.10    76.59    76.44    77.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.69    77.47    78.23    78.70    78.41    79.19    79.55    79.23    79.97    80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.94    80.60    80.90    80.54    81.15    81.37    80.99    81.63    81.79    81.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.11    82.24    81.98    82.61    82.61    82.39    82.80    82.84    82.65    82.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.94    82.86    83.04    82.94    82.74    82.78    82.58    82.47    82.51    82.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.17    82.08    81.60    81.68    81.62    81.04    81.24    81.08    80.42    80.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.37    79.60    79.97    79.77    78.87    79.21    79.01    78.19    78.43    78.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.42    77.65    77.54    76.67    76.88    76.74    75.90    76.11    75.94    75.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.42    75.26    74.74    74.84    74.58    74.20    74.25    74.03    73.64    73.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.29    73.02    73.07    72.73    72.52    72.50    72.03    71.99    71.99    71.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59    71.50    71.02    71.13    71.04    70.43    70.78    70.66    70.02    70.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19    69.47    69.66    66.00    44.74    17.96    2.19     0.08     0.00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89    23.96    23.94    24.15    24.32    24.46    25.19    26.05    26.81    27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.98    29.80    30.99    31.99    32.88    34.06    34.96    35.64    36.67    37.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.90    38.98    39.79    40.40    41.47    42.27    42.86    44.03    44.95    45.5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.67    47.47    47.88    48.89    49.77    50.47    51.17    51.84    52.51    53.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83    54.46    55.09    55.61    56.18    56.74    57.24    57.82    58.30    58.4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.34    59.81    59.93    60.86    61.09    61.32    62.06    62.52    63.02    63.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.85    64.28    64.69    65.10    65.49    65.87    66.21    66.53    66.97    67.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.83    68.12    68.01    68.70    69.01    68.84    69.55    69.78    69.57    70.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50    70.26    70.93    71.05    70.80    71.36    71.43    71.07    71.61    71.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07    71.49    71.51    71.15    71.51    71.38    71.08    71.42    71.29    70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17    70.85    70.52    70.66    70.47    70.19    70.26    70.04    70.02    70.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.85    70.03    70.12    69.94    70.20    70.26    70.09    70.55    70.55    70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89    71.09    70.80    71.46    71.63    71.36    72.02    72.20    71.91    72.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81    72.42    73.16    73.28    72.96    73.65    73.82    73.43    74.00    73.9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.47    73.96    73.92    73.65    74.00    73.95    73.78    74.06    74.01    73.8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09    73.95    73.91    74.13    73.98    74.02    74.21    74.02    74.10    74.3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01    74.32    74.32    73.98    74.30    74.29    73.89    74.38    74.35    73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37    74.29    73.88    74.37    74.06    71.54    46.89    11.03    0.27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57    23.50    23.29    22.93    22.90    22.78    22.58    23.17    23.86    24.6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.78    26.74    27.33    28.21    28.76    29.10    29.78    30.19    30.42    30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.27    31.43    31.93    32.25    32.38    32.97    33.33    33.57    34.26    34.7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.07    35.87    36.42    36.75    37.57    38.10    38.42    39.30    39.79    40.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.97    41.50    41.80    42.64    43.10    43.49    44.23    44.74    45.05    45.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.31    46.56    47.31    47.77    48.08    48.73    49.24    49.54    50.14    50.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.85    51.40    51.81    52.05    52.63    52.76    53.24    53.68    53.89    54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.67    54.80    55.28    55.55    55.64    56.09    56.37    56.34    56.83    57.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99    57.33    57.32    56.79    56.87    56.52    55.79    55.70    55.32    54.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.36    53.76    52.88    52.64    52.12    51.33    51.40    51.20    50.83    50.9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.82    50.43    50.53    50.26    49.66    49.65    49.30    48.85    49.05    49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.91    49.31    49.43    49.51    50.06    50.41    50.82    51.61    52.16    52.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30    53.61    53.94    54.35    54.47    54.83    55.11    55.31    55.76    56.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35    57.11    57.58    57.94    58.85    59.44    59.74    60.78    61.37    61.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.65    63.21    63.43    64.52    65.16    65.40    66.47    67.05    67.16    68.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.44    68.48    69.30    69.68    69.66    70.33    70.69    70.88    71.54    71.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96    72.34    72.26    72.20    72.45    72.36    72.38    72.52    72.23    72.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67    72.40    72.87    73.24    73.15    73.54    57.15    28.69    0.29     0.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53    23.02    22.50    22.18    21.79    21.37    21.05    20.45    19.99    19.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32    18.92    18.44    17.83    17.22    16.70    16.11    15.56    15.08    14.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17    13.79    13.34    12.98    12.64    12.26    11.92    11.65    11.35    11.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86    10.61    10.41    10.25    10.06    9.92     9.81     9.67     9.54     9.5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40     9.37     9.34     9.28     9.27     9.27     9.22     9.24     9.25     9.2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24     9.26     9.24     9.29     9.33     9.30     9.37     9.40     9.39     9.4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49     9.47     9.54     9.57     9.55     9.63     9.66     9.64     9.72     9.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72     9.80     9.82     9.79     9.88     9.90     9.88     9.96     10.00    9.9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09    10.12    10.10    10.17    10.20    10.14    10.16    10.08    9.93     9.8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65     9.43     9.26     9.02     8.76     8.54     8.27     8.01     7.80     7.5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38     7.23     7.08     7.00     6.93     6.86     6.85     6.85     6.84     6.9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96     7.01     7.14     7.26     7.36     7.54     7.71     7.86     8.10     8.3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49     8.76     9.01     9.24     9.63     9.98     10.29    10.83    11.47    12.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19    14.18    15.27    16.46    17.69    18.88    20.15    21.51    22.94    24.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.12    27.87    29.78    31.90    34.19    36.65    38.96    41.44    43.62    45.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.72    49.63    51.47    53.49    55.19    56.92    58.72    60.15    61.78    63.3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.44    65.94    67.11    67.80    69.04    69.97    70.39    71.65    72.28    72.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70    72.56    71.99    72.42    72.46    72.29    72.30    64.98    42.64    1.2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28    22.64    21.99    21.50    20.97    20.25    19.39    18.25    16.83    15.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62    13.43    12.32    11.13    9.87     8.72     7.62     6.57     5.64     4.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91     3.22     2.65     2.12     1.62     1.14     0.73     0.41     0.18     0.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5     0.05     0.05     0.05     0.05     0.05     0.05     0.05     0.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4     0.04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4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4     0.04     0.04     0.04     0.04     0.04     0.04     0.03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3     0.03     0.03     0.03     0.03     0.03     0.03     0.03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5     0.06     0.07     0.07     0.08     0.08     0.08     0.08     0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8     0.08     0.08     0.08     0.07     0.07     0.07     0.07     0.07     0.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9     0.10     0.12     0.12     0.12     0.13     0.13     0.12     0.12     0.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2     0.12     0.12     0.13     0.13     0.13     0.13     0.13     0.12     0.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1     0.11     0.10     0.10     0.10     0.09     0.09     0.09     0.09     0.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8     0.08     0.08     0.08     0.22     0.71     1.49     2.56     3.82     5.2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94     8.69     10.60    12.63    14.67    16.91    19.23    21.49    24.11    26.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35    32.56    35.78    38.75    41.71    44.68    47.02    49.79    52.11    53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49    58.55    60.13    62.28    63.99    65.21    67.11    68.51    69.43    71.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11    72.50    72.94    72.60    71.23    68.38    62.59    54.13    45.69    23.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2    22.38    21.69    20.97    20.43    19.61    18.49    17.21    15.58    13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71    11.40    10.01    8.76     7.46     6.26     5.22     4.25     3.33     2.5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89     1.33     0.85     0.45     0.17     0.04     0.03     0.03     0.03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3     0.03     0.03     0.03     0.03     0.03     0.03     0.03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4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5     0.05     0.05     0.05     0.05     0.05     0.05     0.05     0.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4     0.04     0.04     0.04     0.04     0.03     0.03     0.03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2     0.02     0.02     0.02     0.02     0.02     0.02     0.02     0.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2     0.02     0.02     0.02     0.02     0.02     0.02     0.02     0.02     0.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2     0.02     0.02     0.02     0.02     0.02     0.03     0.03     0.03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2     0.02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4     0.04     0.04     0.04     0.04     0.04     0.05     0.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5     0.05     0.05     0.05     0.05     0.05     0.05     0.05     0.0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5     0.05     0.04     0.04     0.04     0.05     0.14     0.35     0.6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14     1.73     2.47     3.36     4.36     5.42     6.66     7.95     9.25     10.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21    13.63    15.33    16.96    18.49    20.29    21.95    23.35    25.04    26.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.71    29.16    30.39    31.44    32.69    33.64    34.41    35.23    35.74    36.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.50    39.04    41.19    43.61    44.92    44.84    43.60    41.55    39.57    37.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6    22.25    21.70    21.12    20.41    19.81    18.79    17.50    16.26    15.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03    13.04    11.97    10.81    9.74     8.67     7.67     6.82     5.98     5.1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44     3.75     3.12     2.55     1.98     1.43     0.93     0.49     0.19     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5     0.05     0.05     0.05     0.05     0.05     0.05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4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3     0.03     0.03     0.03     0.03     0.03     0.03     0.03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4     0.04     0.04     0.04     0.04     0.04     0.04     0.0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4     0.04     0.03     0.03     0.03     0.03     0.04     0.04     0.04     0.0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0.08     0.08     0.08     0.08     0.09     0.09     0.09     0.09     0.0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9     0.09     0.10     0.10     0.10     0.10     0.10     0.10     0.10     0.1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3     0.14     0.14     0.14     0.15     0.15     0.15     0.15     0.16     0.1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8     0.18     0.17     0.17     0.17     0.16     0.16     0.16     0.16     0.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5     0.14     0.14     0.13     0.13     0.13     0.12     0.12     0.12     0.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11     0.11     0.11     0.11     0.23     0.62     1.28     2.19     3.31     4.6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09     7.75     9.52     11.34    13.41    15.53    17.71    20.22    22.75    25.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.44    31.67    35.04    38.73    41.93    44.72    47.67    50.16    52.34    54.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.61    58.59    60.68    62.38    64.01    65.75    66.90    68.19    69.42    70.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31    68.55    60.67    50.90    43.58    39.80    38.30    37.76    37.28    37.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14    22.59    21.96    21.58    21.15    20.63    20.22    19.54    18.98    18.6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27    17.83    17.45    16.99    16.52    16.17    15.71    15.23    14.89    14.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17    13.93    13.62    13.34    13.15    12.90    12.66    12.52    12.32    12.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5    11.93    11.82    11.78    11.67    11.56    11.51    11.43    11.34    11.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28    11.24    11.25    11.22    11.21    11.24    11.23    11.26    11.30    11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34    11.39    11.40    11.46    11.51    11.50    11.59    11.65    11.64    11.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78    11.77    11.86    11.92    11.91    12.00    12.05    12.04    12.13    12.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16    12.26    12.30    12.28    12.38    12.41    12.40    12.44    12.56    12.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66    12.70    12.69    12.79    12.78    12.68    12.68    12.56    12.35    12.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02    11.74    11.54    11.27    10.94    10.69    10.39    10.07    9.85     9.6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38     9.21     9.04     8.89     8.81     8.71     8.68     8.69     8.67     8.7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.81     8.87     9.01     9.17     9.29     9.50     9.71     9.88     10.14    10.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59    10.87    11.10    11.29    11.61    11.91    12.19    12.70    13.32    13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89    15.82    16.76    18.01    19.17    20.30    21.76    23.12    24.40    26.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.62    29.16    31.22    33.29    35.33    37.84    40.00    41.56    43.06    44.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.32    46.51    47.52    48.70    49.95    50.96    52.14    53.15    53.87    54.7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.71    56.73    58.48    60.17    61.28    63.02    64.30    65.68    67.85    70.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45    70.96    71.17    71.04    70.73    64.19    55.12    47.33    41.91    38.3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23    23.01    22.68    22.38    22.17    21.88    21.80    22.21    22.83    23.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.65    25.51    26.29    27.01    27.55    28.05    28.58    28.99    29.40    29.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.99    30.33    30.63    30.89    31.16    31.57    31.85    32.24    32.76    33.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.63    34.23    34.64    35.24    35.79    36.24    36.84    37.38    37.82    38.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.98    39.36    40.05    40.56    40.91    41.61    42.10    42.38    43.15    43.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.88    44.65    45.17    45.33    46.09    46.61    46.74    47.49    47.95    48.0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.86    49.23    49.32    50.04    50.40    50.45    51.15    51.47    51.55    52.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.45    52.46    53.10    53.29    53.33    53.92    54.17    54.08    54.69    54.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.75    55.20    55.20    54.83    54.93    54.63    54.12    54.09    53.70    53.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01    52.49    51.97    51.66    51.20    50.78    50.71    50.49    50.50    50.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.34    50.36    50.32    49.96    49.98    49.74    49.35    49.39    49.34    49.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.56    49.70    49.61    50.17    50.50    50.60    51.50    52.10    52.40    53.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99    54.10    54.91    55.31    55.24    55.92    56.19    56.12    56.75    57.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.05    57.76    58.14    58.29    59.10    59.49    59.74    60.50    60.91    61.2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.99    62.25    62.70    63.30    63.58    64.04    64.62    64.83    65.38    65.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.95    66.37    66.57    66.45    66.98    67.14    66.96    67.50    67.64    67.4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.99    67.91    67.50    67.67    66.23    64.23    63.49    62.36    61.32    60.6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62    60.73    62.92    65.27    68.25    69.85    68.35    59.79    48.64    24.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89    23.81    23.94    24.00    24.01    24.32    24.99    25.80    26.79    27.7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.69    29.75    30.73    31.70    32.82    33.67    34.66    35.59    36.34    37.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.80    38.44    39.42    40.19    40.81    41.80    42.62    43.21    44.35    45.2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.85    46.89    47.71    48.13    49.16    49.91    50.25    51.27    52.03    52.3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.37    54.07    54.35    55.34    55.97    56.23    57.10    57.74    57.96    58.8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.41    59.69    60.50    60.99    61.23    62.06    62.51    62.78    63.55    63.8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.27    64.85    65.18    65.44    66.05    66.29    66.74    67.13    67.34    67.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.09    68.28    68.63    68.98    69.02    69.45    69.75    69.69    70.21    70.4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25    70.84    71.00    70.75    71.32    71.43    71.06    71.67    71.76    71.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78    71.81    71.38    71.99    72.17    71.59    72.16    72.32    71.79    72.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35    71.74    72.10    72.04    71.55    71.82    71.76    71.36    71.70    71.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.40    71.66    71.69    71.42    71.78    71.76    71.68    72.06    71.99    71.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31    72.22    72.41    72.73    72.55    72.89    73.11    72.94    73.35    73.5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.36    73.82    73.99    73.73    74.21    74.40    74.02    74.54    74.68    74.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76    74.75    74.11    74.67    74.64    74.07    74.55    74.60    73.99    74.4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43    73.94    74.34    74.37    73.80    74.30    74.35    73.96    74.38    74.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20    74.50    74.41    74.40    74.49    74.30    74.54    74.55    74.07    74.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.45    74.00    74.39    74.41    73.60    70.02    39.85    19.98    0.19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57    24.06    24.44    24.73    25.44    26.33    27.22    28.55    29.91    31.0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.61    33.99    35.20    36.73    38.05    39.21    40.68    41.89    42.94    44.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.18    46.21    47.40    48.46    49.54    50.72    51.64    52.83    53.93    54.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.94    56.98    57.66    58.89    59.88    60.51    61.78    62.69    63.16    64.4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.44    65.92    67.17    68.06    68.54    69.78    70.64    71.00    72.31    73.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.46    74.73    75.58    75.79    77.01    77.79    77.97    79.23    79.94    80.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29    81.89    82.03    83.04    83.67    83.83    84.78    85.28    85.49    86.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.86    86.95    87.72    88.07    88.25    88.90    89.19    89.27    89.87    89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.30    90.68    90.75    91.12    91.32    91.28    91.72    91.98    91.67    92.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.34    92.06    92.66    92.89    92.50    93.05    93.30    92.78    93.38    93.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.99    93.59    93.66    92.98    93.46    93.46    92.68    93.14    93.12    92.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.85    92.84    92.11    92.46    92.39    91.65    92.06    91.87    91.28    91.5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37    90.79    91.04    90.77    90.43    90.55    90.23    89.97    90.01    89.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.44    89.46    89.06    88.90    88.85    88.39    88.38    88.24    87.68    87.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.66    87.01    87.19    87.09    86.25    86.52    86.24    85.54    85.78    85.4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65    84.92    84.63    83.73    83.96    83.70    82.80    82.97    82.72    81.7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94    81.60    80.74    80.83    80.54    80.04    79.88    79.37    79.10    78.7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.19    77.68    76.88    70.20    37.29    18.71    0.16     0.00     0.00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53    24.01    24.73    25.50    26.21    27.40    28.61    29.70    31.28    32.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.06    35.73    37.16    38.18    39.70    40.96    41.89    43.37    44.68    45.6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.18    48.52    49.49    51.08    52.35    53.26    54.77    56.05    56.95    58.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.64    60.44    61.92    63.05    63.86    65.29    66.31    67.11    68.46    69.4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.43    71.62    72.48    73.45    74.54    75.35    76.26    77.28    78.04    78.9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.81    80.35    81.46    82.29    82.75    83.86    84.69    85.00    86.23    87.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.17    88.47    89.01    89.26    90.49    91.12    91.13    92.40    92.97    92.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.05    94.71    94.48    95.53    96.17    95.93    96.89    97.40    97.04    98.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48    98.19    99.08    99.53    99.18    100.02   100.24   100.13   100.77   100.9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.74   101.43   101.50   101.44   101.85   101.86   101.79   102.11   102.05   102.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.28   102.10   102.06   102.34   102.00   102.15   102.24   101.86   102.05   102.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47   101.86   101.84   101.21   101.55   101.52   100.79   101.21   101.06   100.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.81   100.57   99.74    100.31   100.12   99.21    99.66    99.46    98.46    98.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67    97.58    97.87    97.59    96.63    96.75    96.51    95.56    95.77    95.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.79    94.75    94.44    93.77    93.85    93.33    92.96    92.79    92.31    91.8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.64    91.08    90.79    90.37    89.71    89.45    89.05    88.25    88.06    87.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.70    86.56    86.18    85.11    85.05    84.53    83.50    83.41    82.83    81.5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.17    74.06    45.75    11.54    0.05     0.00     0.00     0.00     0.00     0.0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28    24.00    24.90    25.70    26.68    27.91    29.14    30.57    32.18    33.7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.68    37.47    38.85    40.26    41.33    42.02    43.02    43.90    44.65    45.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.13    48.11    49.69    51.06    52.13    53.85    55.24    56.21    58.00    59.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25    61.97    63.23    64.05    65.74    66.96    67.73    69.30    70.51    71.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57    73.70    74.26    75.63    76.69    77.22    78.53    79.46    80.05    81.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95    82.67    83.69    84.30    85.12    86.06    86.67    87.41    88.18    88.6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.49    90.22    90.54    91.39    92.15    92.25    93.18    93.83    93.86    94.6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.26    95.18    96.08    96.59    96.41    97.29    97.70    97.49    98.39    98.7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43    99.34    99.67    99.21    100.14   100.49   99.99    100.92   101.10   100.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46   101.65   101.17   101.97   102.12   101.66   102.26   102.50   101.89   102.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.69   102.25   102.73   102.15   102.42   102.77   102.66   102.58   102.78   102.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.52   102.72   102.44   102.49   102.59   102.22   102.30   102.28   101.76   102.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91   101.24   101.57   101.49   100.74   100.99   100.94   100.10   100.41   100.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41    99.76    99.56    98.65    98.97    98.75    97.82    98.16    97.91    96.9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.25    96.94    96.03    96.42    96.03    95.18    95.43    95.06    94.12    94.2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89    93.10    93.13    92.74    91.92    91.83    91.27    90.53    90.35    89.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.21    88.85    88.04    87.62    86.73    85.23    84.77    83.79    81.62    75.0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.06    24.97    12.50    0.06     0.00     0.00     0.00     0.00     0.00     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02    23.94    24.82    25.63    26.78    27.98    29.16    30.69    32.25    33.8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.75    37.70    39.39    41.11    42.45    43.37    43.99    44.42    45.05    45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.81    48.05    49.28    50.49    52.01    53.44    54.57    56.19    57.57    58.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.22    61.61    62.48    64.11    65.42    66.17    67.74    68.98    69.65    71.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.30    72.83    74.32    75.44    75.94    77.31    78.28    78.71    80.06    80.9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.36    82.67    83.34    83.74    84.96    85.65    85.84    86.98    87.56    87.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.84    89.39    89.71    90.53    90.99    91.36    92.03    92.36    92.77    93.2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50    93.97    94.42    94.39    95.01    95.37    95.28    95.88    96.20    96.0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.77    97.03    96.80    97.42    97.80    97.35    98.13    98.33    97.79    98.5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.76    98.23    99.03    99.21    98.68    99.48    99.71    99.24    100.05   100.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67    100.47   100.72   100.14   100.95   101.05   100.48   101.26   101.35   100.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53   101.53   101.03   101.61   101.58   101.23   101.65   101.55   101.25   101.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.36   101.19   101.30   100.89   100.87   100.84   100.29   100.47   100.39   99.7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.89    99.69    98.93    99.22    98.96    98.12    98.30    98.14    97.17    97.4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.27    96.20    96.52    96.30    95.26    95.52    95.22    94.22    94.32    94.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.02    93.18    92.80    91.79    91.96    91.45    90.40    90.47    89.96    88.9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.92    88.26    87.41    85.90    82.77    77.69    69.92    59.04    42.23    24.9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62    0.37     0.01     0.00     0.00     0.00     0.00     0.00     0.00     0.0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.07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